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900"/>
        <w:gridCol w:w="1260"/>
        <w:gridCol w:w="3780"/>
      </w:tblGrid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陈建华夏兴通李 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少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爱洁　汪玉婷　杨娇　王淑娟　马博韬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一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春艳　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又玮　杜梦楚　祁靖怡　史凯明　龚雅琴　黄铮铮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法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　婉　李红阳　何燕　盛敏　白友玲　　吴秀婷</w:t>
            </w:r>
          </w:p>
        </w:tc>
      </w:tr>
      <w:tr>
        <w:trPr>
          <w:trHeight w:val="2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张 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林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巧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建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梦莹　廖静文　白杨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靖三妹　杨文波　张三妹　张园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立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妙　吕璨　孙娇凤　董静　刘贝　童小婷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一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红桥　方超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王远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一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　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佳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　琴　焦雪珂　徐琪雯　周文娟　徐佩佩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冠男　李玉　万语　许一涵　　　向署芳　李莉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书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旭　冯盈盈　张佳玲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志君　胡吉伟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易法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徐 勇　秦宇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雪　罗莎　李玉琪　肖晓夏　陈豆豆　　唐信</w:t>
            </w:r>
          </w:p>
        </w:tc>
      </w:tr>
      <w:tr>
        <w:trPr>
          <w:trHeight w:val="1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小龙　戴绪　却诗瑶　陆晓璇　　阮喆　熊欢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凌晨　 武承天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成晨　雷晓晴　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金立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世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 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雨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兴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　定　翟振江　柳　青　黎　琦　王子豪　尹卓成　陈小雪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成　金娟　戢伟娜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远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婷　胡翰丹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娥　陈泽燕　贾楠希　李月仙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闻与传播学院</w:t>
      </w:r>
      <w:r>
        <w:rPr>
          <w:b/>
          <w:sz w:val="24"/>
        </w:rPr>
        <w:t>2015</w:t>
      </w:r>
      <w:r>
        <w:rPr>
          <w:b/>
          <w:sz w:val="24"/>
        </w:rPr>
        <w:t>届毕业论文答辩分组名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/>
    <w:rPr>
      <w:rFonts w:eastAsia="黑体;SimHei"/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0:00Z</dcterms:created>
  <dc:creator>吴俐萍</dc:creator>
  <dc:description/>
  <cp:keywords/>
  <dc:language>en-US</dc:language>
  <cp:lastModifiedBy>X</cp:lastModifiedBy>
  <cp:lastPrinted>2006-01-01T05:48:00Z</cp:lastPrinted>
  <dcterms:modified xsi:type="dcterms:W3CDTF">2015-05-13T03:10:00Z</dcterms:modified>
  <cp:revision>2</cp:revision>
  <dc:subject/>
  <dc:title>新闻传播学系2011届毕业生论文答辩工作安排</dc:title>
</cp:coreProperties>
</file>